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i/>
          <w:sz w:val="32"/>
          <w:u w:val="single"/>
          <w:lang w:val="en-GB"/>
        </w:rPr>
        <w:t>Simultaneous Equ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.</w:t>
        <w:tab/>
        <w:t>3x + 2y = 14</w:t>
        <w:tab/>
        <w:tab/>
        <w:t>6.</w:t>
        <w:tab/>
        <w:t>2x - 4y = -16</w:t>
        <w:tab/>
        <w:tab/>
        <w:t>11.</w:t>
        <w:tab/>
        <w:t>7x + 3y = 2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 xml:space="preserve">  x + 2y = 6</w:t>
        <w:tab/>
        <w:tab/>
        <w:tab/>
        <w:t>5x + 4y = 100</w:t>
        <w:tab/>
        <w:tab/>
        <w:tab/>
        <w:t>6x + 2y = 2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2.</w:t>
        <w:tab/>
        <w:t>x + 10y = 15</w:t>
        <w:tab/>
        <w:tab/>
        <w:t>7.</w:t>
        <w:tab/>
        <w:t>6s + 4t = 64</w:t>
        <w:tab/>
        <w:tab/>
        <w:t>12.</w:t>
        <w:tab/>
        <w:t>4m - 7n = 2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x +   2y = 11</w:t>
        <w:tab/>
        <w:tab/>
        <w:tab/>
        <w:t xml:space="preserve">  2s -  t = -2</w:t>
        <w:tab/>
        <w:tab/>
        <w:tab/>
        <w:t>3m + 6n =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3.</w:t>
        <w:tab/>
        <w:t>4x + 7y = 54</w:t>
        <w:tab/>
        <w:tab/>
        <w:t>8.</w:t>
        <w:tab/>
        <w:t>3a - b = 13</w:t>
        <w:tab/>
        <w:tab/>
        <w:t>13.</w:t>
        <w:tab/>
        <w:t>12x - 3y = 3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2x + 3y = 24</w:t>
        <w:tab/>
        <w:tab/>
        <w:tab/>
        <w:t>2a + b = 7</w:t>
        <w:tab/>
        <w:tab/>
        <w:tab/>
        <w:t xml:space="preserve">   6x -7y = -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4.</w:t>
        <w:tab/>
        <w:t>10x + 3y = 8</w:t>
        <w:tab/>
        <w:tab/>
        <w:t>9.</w:t>
        <w:tab/>
        <w:t>4c - 12d =74</w:t>
        <w:tab/>
        <w:tab/>
        <w:t>14.</w:t>
        <w:tab/>
        <w:t>10f + 10g = 80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 xml:space="preserve">  2x + 6y = 7</w:t>
        <w:tab/>
        <w:tab/>
        <w:tab/>
        <w:t xml:space="preserve"> 5c -  4d = 98</w:t>
        <w:tab/>
        <w:tab/>
        <w:tab/>
        <w:t xml:space="preserve">      6f - g = 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5.</w:t>
        <w:tab/>
        <w:t>x + y = 6</w:t>
        <w:tab/>
        <w:tab/>
        <w:t>10.</w:t>
        <w:tab/>
        <w:t>2g + 4h = 7</w:t>
        <w:tab/>
        <w:tab/>
        <w:t>15.</w:t>
        <w:tab/>
        <w:t>3k + l = 2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x - y = 4</w:t>
        <w:tab/>
        <w:tab/>
        <w:tab/>
        <w:t>7g  - 8h = 12</w:t>
        <w:tab/>
        <w:tab/>
        <w:tab/>
        <w:t>-k + 2l = 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Solve these simultaneous equations by the elimination method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.</w:t>
        <w:tab/>
        <w:t>3x + 2y = 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 xml:space="preserve">   x + y  =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2.</w:t>
        <w:tab/>
        <w:t>4x  -  y = 9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2x + 3y =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3.</w:t>
        <w:tab/>
        <w:t>4d - 3e = 26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 xml:space="preserve">  d - 3e =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4.</w:t>
        <w:tab/>
        <w:t>4x + 3y = 11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3x - 2y = 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5.</w:t>
        <w:tab/>
        <w:t>5p + 4q = 22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3p + 5q = 2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6.</w:t>
        <w:tab/>
        <w:t>3x + y =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 xml:space="preserve">  x - y  =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7.</w:t>
        <w:tab/>
        <w:t>2x + y = -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 xml:space="preserve">  x  - y = -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8.</w:t>
        <w:tab/>
        <w:t>a + b = 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a  - b = 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9.</w:t>
        <w:tab/>
        <w:t>6w + 4b = 2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5w + 4b = 2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0.</w:t>
        <w:tab/>
        <w:t>12t + 3v = 37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 xml:space="preserve">  2t + 3v = 17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1.</w:t>
        <w:tab/>
        <w:t>2x + 3y = 2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2x -  6y = 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2.</w:t>
        <w:tab/>
        <w:t>8x + 3y = 35</w:t>
        <w:tab/>
        <w:tab/>
        <w:tab/>
        <w:tab/>
        <w:t>13.</w:t>
        <w:tab/>
        <w:t>7x + 2y =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2x - 5y = 3</w:t>
        <w:tab/>
        <w:tab/>
        <w:tab/>
        <w:tab/>
        <w:tab/>
        <w:t>5x + 6y =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4.</w:t>
        <w:tab/>
        <w:t>5x  - 4y  = 5</w:t>
        <w:tab/>
        <w:tab/>
        <w:tab/>
        <w:tab/>
        <w:t>15.</w:t>
        <w:tab/>
        <w:t>2x  + 3y =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7x  - 12y = 39</w:t>
        <w:tab/>
        <w:tab/>
        <w:tab/>
        <w:tab/>
        <w:tab/>
        <w:t>3x - 4y  =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6.</w:t>
        <w:tab/>
        <w:t>6x - 5y = 23</w:t>
        <w:tab/>
        <w:tab/>
        <w:tab/>
        <w:tab/>
        <w:t>17.</w:t>
        <w:tab/>
        <w:t>2x + 7y = 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4x  - 3y = 14</w:t>
        <w:tab/>
        <w:tab/>
        <w:tab/>
        <w:tab/>
        <w:tab/>
        <w:t>5x -  3y =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8.</w:t>
        <w:tab/>
        <w:t>3x - 8y = 11</w:t>
        <w:tab/>
        <w:tab/>
        <w:tab/>
        <w:tab/>
        <w:t>19.</w:t>
        <w:tab/>
        <w:t>9x +  4y =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2x - 5y = 6</w:t>
        <w:tab/>
        <w:tab/>
        <w:tab/>
        <w:tab/>
        <w:tab/>
        <w:t>8x  - 5y = 4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20.</w:t>
        <w:tab/>
        <w:t>6x + 7y = 22</w:t>
        <w:tab/>
        <w:tab/>
        <w:tab/>
        <w:tab/>
        <w:t>21.</w:t>
        <w:tab/>
        <w:t>9x + 4y  =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8x + 9y = 29</w:t>
        <w:tab/>
        <w:tab/>
        <w:tab/>
        <w:tab/>
        <w:tab/>
        <w:t>6x  + 5y =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i/>
          <w:sz w:val="24"/>
          <w:u w:val="single"/>
          <w:lang w:val="en-GB"/>
        </w:rPr>
        <w:t>SIMULTANEOUS EQUATIONS (Level 7</w:t>
      </w:r>
      <w:r>
        <w:rPr>
          <w:sz w:val="24"/>
          <w:lang w:val="en-GB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 xml:space="preserve">1)  </w:t>
        <w:tab/>
        <w:t>3x + 4y = 18</w:t>
        <w:tab/>
        <w:tab/>
        <w:t xml:space="preserve">2)  </w:t>
        <w:tab/>
        <w:t>2x + 5y = 22</w:t>
        <w:tab/>
        <w:tab/>
        <w:t xml:space="preserve">3)  </w:t>
        <w:tab/>
        <w:t>2f + 3t =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ab/>
        <w:t>6x + y  =   15</w:t>
        <w:tab/>
        <w:tab/>
        <w:t xml:space="preserve">    </w:t>
        <w:tab/>
        <w:t>6x + 4y = 44</w:t>
        <w:tab/>
        <w:tab/>
        <w:t xml:space="preserve">    </w:t>
        <w:tab/>
        <w:t>8f + 4t = 4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4)  </w:t>
        <w:tab/>
        <w:t>3y + 9r = 72</w:t>
        <w:tab/>
        <w:tab/>
        <w:t xml:space="preserve">5)  </w:t>
        <w:tab/>
        <w:t>5h + 6k =  32</w:t>
        <w:tab/>
        <w:tab/>
        <w:t xml:space="preserve">6)  </w:t>
        <w:tab/>
        <w:t>7h + 3r = 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ab/>
        <w:t>y + 2r = 17</w:t>
        <w:tab/>
        <w:tab/>
        <w:t xml:space="preserve">    </w:t>
        <w:tab/>
        <w:t>2h + 2k = 12</w:t>
        <w:tab/>
        <w:t xml:space="preserve">         </w:t>
        <w:tab/>
        <w:tab/>
        <w:t>3h + 6r = 2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7)  </w:t>
        <w:tab/>
        <w:t>2r + 4t = 6</w:t>
        <w:tab/>
        <w:tab/>
        <w:t xml:space="preserve">8)  </w:t>
        <w:tab/>
        <w:t>9c + 4g = 11</w:t>
        <w:tab/>
        <w:tab/>
        <w:t xml:space="preserve">9)  </w:t>
        <w:tab/>
        <w:t>6g + 2r = 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ab/>
        <w:t>3t + 4r =2</w:t>
        <w:tab/>
        <w:tab/>
        <w:t xml:space="preserve">         </w:t>
        <w:tab/>
        <w:t xml:space="preserve">2g + 5c = 7               </w:t>
        <w:tab/>
        <w:tab/>
        <w:t>4g - 2r = 1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10)  </w:t>
        <w:tab/>
        <w:t>3x + 4y = 30</w:t>
        <w:tab/>
        <w:tab/>
        <w:t xml:space="preserve">11)  </w:t>
        <w:tab/>
        <w:t>2x + 5y = 37</w:t>
        <w:tab/>
        <w:t xml:space="preserve">     </w:t>
        <w:tab/>
        <w:t xml:space="preserve">12)  </w:t>
        <w:tab/>
        <w:t>2f - 3t = -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ab/>
        <w:t>6x - y  = 6</w:t>
        <w:tab/>
        <w:tab/>
        <w:t xml:space="preserve">     </w:t>
        <w:tab/>
        <w:t>6x - 4y = -22</w:t>
        <w:tab/>
        <w:t xml:space="preserve">         </w:t>
        <w:tab/>
        <w:t xml:space="preserve"> </w:t>
        <w:tab/>
        <w:t>8f + 4t = 5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13)  </w:t>
        <w:tab/>
        <w:t>3y + 9r = 30</w:t>
        <w:tab/>
        <w:tab/>
        <w:t xml:space="preserve">14)  </w:t>
        <w:tab/>
        <w:t>5h + 6k = -15</w:t>
        <w:tab/>
        <w:t xml:space="preserve">    </w:t>
        <w:tab/>
        <w:t xml:space="preserve">15)  </w:t>
        <w:tab/>
        <w:t>7h + 3r = -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ab/>
        <w:t>y - 2r = -10</w:t>
        <w:tab/>
        <w:tab/>
        <w:t xml:space="preserve">     </w:t>
        <w:tab/>
        <w:t>2h - 2k = 16</w:t>
        <w:tab/>
        <w:tab/>
        <w:t xml:space="preserve">    </w:t>
        <w:tab/>
        <w:t>3h + 6r = -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>Hard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16)  </w:t>
        <w:tab/>
        <w:t>3r + 4t = 33</w:t>
        <w:tab/>
        <w:tab/>
        <w:t xml:space="preserve">17)  </w:t>
        <w:tab/>
        <w:t>7d + 3f = 23</w:t>
        <w:tab/>
        <w:tab/>
        <w:t xml:space="preserve">18)  </w:t>
        <w:tab/>
        <w:t>2r - 4j = 1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ab/>
        <w:t>4r + 6t = 48</w:t>
        <w:tab/>
        <w:tab/>
        <w:t xml:space="preserve">     </w:t>
        <w:tab/>
        <w:t>2d - 2f = -2</w:t>
        <w:tab/>
        <w:t xml:space="preserve">     </w:t>
        <w:tab/>
        <w:tab/>
        <w:t>3r + 5j = -2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4"/>
          <w:lang w:val="en-GB"/>
        </w:rPr>
        <w:t>Answer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 = 2,3</w:t>
        <w:tab/>
        <w:tab/>
        <w:t>2 = 6,2</w:t>
        <w:tab/>
        <w:tab/>
        <w:t>3 = 5,1</w:t>
        <w:tab/>
        <w:tab/>
        <w:t>4 = 3,7</w:t>
        <w:tab/>
        <w:tab/>
        <w:t>5 = 4,2</w:t>
        <w:tab/>
        <w:tab/>
        <w:t>6 = 1,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>7 = -1,2</w:t>
        <w:tab/>
        <w:t>8 = 3,-4</w:t>
        <w:tab/>
        <w:t>9 = 5,2</w:t>
        <w:tab/>
        <w:tab/>
        <w:t>10 = 2,6</w:t>
        <w:tab/>
        <w:t>11 = 1,7</w:t>
        <w:tab/>
        <w:t>12 = 4,5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3 = -2,4</w:t>
        <w:tab/>
        <w:t>14 = 3,-5</w:t>
        <w:tab/>
        <w:t>15 = -2,-1</w:t>
        <w:tab/>
        <w:t>16 = 3,6</w:t>
        <w:tab/>
        <w:t>17= 2,3</w:t>
        <w:tab/>
        <w:t>18 = -1,-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252" w:leader="none"/>
        <w:tab w:val="right" w:pos="8505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252" w:leader="none"/>
        <w:tab w:val="right" w:pos="8505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10:00Z</dcterms:created>
  <dc:creator>Greenaway</dc:creator>
  <dc:description/>
  <dc:language>en-US</dc:language>
  <cp:lastModifiedBy/>
  <dcterms:modified xsi:type="dcterms:W3CDTF">2006-05-25T18:10:00Z</dcterms:modified>
  <cp:revision>2</cp:revision>
  <dc:subject/>
  <dc:title>Simultaneous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enaway</vt:lpwstr>
  </property>
</Properties>
</file>